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937-2105/2024</w:t>
      </w:r>
    </w:p>
    <w:p>
      <w:pPr>
        <w:pStyle w:val="Normal"/>
        <w:ind w:firstLine="540"/>
        <w:jc w:val="right"/>
        <w:rPr/>
      </w:pPr>
      <w:r>
        <w:rPr>
          <w:bCs/>
        </w:rPr>
        <w:t>86MS0044-01-2024-004894-5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ind w:left="-360" w:firstLine="529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. Нижневартовск                                                                                    18 сентября 2024 года </w:t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</w:t>
      </w:r>
      <w:r>
        <w:rPr>
          <w:color w:val="000099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</w:t>
      </w:r>
      <w:r>
        <w:rPr/>
        <w:t xml:space="preserve">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иректора ООО «НВМС» Петрова Дмитрия Серге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тров Д.С., являясь директором ООО «НВМС», не своевременно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в электронном виде по форме </w:t>
      </w:r>
      <w:r>
        <w:rPr>
          <w:color w:val="000099"/>
        </w:rPr>
        <w:t>ЕФС-1 за 2 квартал 2023 года – 06 сентября 2023 года</w:t>
      </w:r>
      <w:r>
        <w:rPr/>
        <w:t xml:space="preserve">, последний день предоставления которого в электронном виде установлен не позднее 25 июля 2023 года.  </w:t>
      </w:r>
    </w:p>
    <w:p>
      <w:pPr>
        <w:pStyle w:val="Normal"/>
        <w:ind w:firstLine="540"/>
        <w:jc w:val="both"/>
        <w:rPr/>
      </w:pPr>
      <w:r>
        <w:rPr/>
        <w:t>Петров Д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етрова Д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читает возможным рассмотреть дело в отсутствие Петрова Д.С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 xml:space="preserve">протокол № 395837 об административном правонарушении от 29.05.2024 года; 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, в отношении ООО «НВМС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извещение о доставке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расчет по форме ЕФС-1 за 2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НВМС» Петровым Д.С. в срок не позднее 25 октября 2023 года представлен не был, указанный расчет был представлен в электронном виде только 06 сентября 2023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Петрова Д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п. 14 Постановления Пленума ВС РФ «О некоторых вопросах, возникающих у судов при применении Кодекса РФ об АП» от 24.03.2005г. срок давности привлечения к ответственности по делу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/>
      </w:pPr>
      <w:r>
        <w:rPr/>
        <w:t>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 Длящимся административным правонарушением является такое административное правонарушение, которое выражает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ind w:firstLine="540"/>
        <w:jc w:val="both"/>
        <w:rPr/>
      </w:pPr>
      <w:r>
        <w:rPr/>
        <w:t>Непредставление расчета в установленный срок длящимся правонарушением не является, следовательно, срок давности привлечения к административной ответственности исчисляется по общим правилам исчисления сроков. По рассматриваемому делу об административном правонарушении он составляет период с 26.07.2023 года по 25.07.2024 года. Материал мировому судье поступил 12.07.2024 года. На момент рассмотрения дела об административном правонарушении срок давности привлечения Петрова Д.С. к административной ответственности истек.</w:t>
      </w:r>
    </w:p>
    <w:p>
      <w:pPr>
        <w:pStyle w:val="Normal"/>
        <w:ind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производство по делу об административном правонарушении в отношении Петрова Д.С.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" w:right="17" w:firstLine="539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/>
        <w:t>директора  ООО «НВМС» Петрова Дмитрия Сергеевича в совершении административного правонарушения, предусмотренного ч. 2 ст. 15.33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